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став работников организации отдых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2"/>
        <w:gridCol w:w="2978"/>
        <w:gridCol w:w="4092"/>
      </w:tblGrid>
      <w:tr>
        <w:trPr>
          <w:trHeight w:val="12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педагогическ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Наименование  долж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Уровень профессионального образования с указанием наименования подготовки и (или) специальности, в том числе научной, и квалифик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Акжигитова Елена Рома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Начальник лагер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начальных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орбулёва Галина Анато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лагер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начальных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натова Еле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ысшее, специалитет, </w:t>
            </w:r>
            <w:r>
              <w:rPr>
                <w:color w:val="212529"/>
                <w:szCs w:val="24"/>
                <w:shd w:fill="FFFFFF" w:val="clear"/>
              </w:rPr>
              <w:t>учитель истории и обществознани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ыстрицкая Елена Васи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начальных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енина Ольг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едагог-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ысшее, специалитет,учитель  </w:t>
            </w:r>
            <w:r>
              <w:rPr>
                <w:color w:val="212529"/>
                <w:szCs w:val="24"/>
                <w:shd w:fill="FFFFFF" w:val="clear"/>
              </w:rPr>
              <w:t> иностранного язы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емыкина Ольга Викто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начальных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зенко Елена Ю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ысшее, специалитет, </w:t>
            </w:r>
            <w:r>
              <w:rPr>
                <w:color w:val="212529"/>
                <w:szCs w:val="24"/>
                <w:shd w:fill="FFFFFF" w:val="clear"/>
              </w:rPr>
              <w:t>учитель географ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унова Мария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color w:val="212529"/>
                <w:szCs w:val="24"/>
                <w:shd w:fill="FFFFFF" w:val="clear"/>
              </w:rPr>
              <w:t>Среднее, социальный педаго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eastAsia="en-US"/>
              </w:rPr>
              <w:t>Красильникова Светла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ысшее, специалитет, </w:t>
            </w:r>
            <w:r>
              <w:rPr>
                <w:color w:val="212529"/>
                <w:szCs w:val="24"/>
                <w:shd w:fill="FFFFFF" w:val="clear"/>
              </w:rPr>
              <w:t>учитель иностранного язы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линовская Татьяна Ива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color w:val="212529"/>
                <w:szCs w:val="24"/>
                <w:shd w:fill="FFFFFF" w:val="clear"/>
              </w:rPr>
              <w:t>Среднее, учитель начальных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маева </w:t>
            </w:r>
            <w:r>
              <w:rPr>
                <w:szCs w:val="24"/>
              </w:rPr>
              <w:t>Ирайганат Джанатлы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ст, учитель-логопе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ироедова  Людмила Пет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начальных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рошникова Любовь Борис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физи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арова Екатери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ысшее, специалитет, </w:t>
            </w:r>
            <w:r>
              <w:rPr>
                <w:color w:val="212529"/>
                <w:szCs w:val="24"/>
                <w:shd w:fill="FFFFFF" w:val="clear"/>
              </w:rPr>
              <w:t>учитель иностранного язы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онтьева Ирина Васи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ысшее, специалитет, </w:t>
            </w:r>
            <w:r>
              <w:rPr>
                <w:color w:val="212529"/>
                <w:szCs w:val="24"/>
                <w:shd w:fill="FFFFFF" w:val="clear"/>
              </w:rPr>
              <w:t>учитель русского языка и литератур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заева Еле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ысшее, специалитет, </w:t>
            </w:r>
            <w:r>
              <w:rPr>
                <w:color w:val="212529"/>
                <w:szCs w:val="24"/>
                <w:shd w:fill="FFFFFF" w:val="clear"/>
              </w:rPr>
              <w:t>учитель русского языка и литератур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инова Лариса Ю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хим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арчикова Ан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ысшее, специалитет, </w:t>
            </w:r>
            <w:r>
              <w:rPr>
                <w:color w:val="212529"/>
                <w:szCs w:val="24"/>
                <w:shd w:fill="FFFFFF" w:val="clear"/>
              </w:rPr>
              <w:t>учитель иностранного язы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лмачева Ираида Викто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начальных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нова Елен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математи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йкина С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начальных классов</w:t>
            </w:r>
          </w:p>
        </w:tc>
      </w:tr>
      <w:tr>
        <w:trPr>
          <w:trHeight w:val="1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марова Анна Саб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борщик служебных помеще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Шеина Людмила Феодоси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борщик служебных помеще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айворонская Наталия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ник столово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тапова Сельфида Ахверди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Заведующая производством школьной столово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уравцева Анна Пет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тник столово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лченко Наталья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ий работни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539" w:right="72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0"/>
      <w:sz w:val="3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0:58:00Z</dcterms:created>
  <dc:creator>User</dc:creator>
  <dc:description/>
  <cp:keywords/>
  <dc:language>en-US</dc:language>
  <cp:lastModifiedBy>Пользователь</cp:lastModifiedBy>
  <cp:lastPrinted>2021-08-18T19:06:00Z</cp:lastPrinted>
  <dcterms:modified xsi:type="dcterms:W3CDTF">2025-05-19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D2D36E41B406C8160BE5C81329C5B_12</vt:lpwstr>
  </property>
  <property fmtid="{D5CDD505-2E9C-101B-9397-08002B2CF9AE}" pid="3" name="KSOProductBuildVer">
    <vt:lpwstr>1049-12.2.0.13306</vt:lpwstr>
  </property>
</Properties>
</file>